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71"/>
      </w:tblGrid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8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44"/>
                <w:szCs w:val="44"/>
              </w:rPr>
            </w:pPr>
            <w:r>
              <w:rPr>
                <w:rFonts w:cs="Times" w:ascii="Times" w:hAnsi="Times"/>
                <w:b/>
                <w:sz w:val="44"/>
                <w:szCs w:val="44"/>
              </w:rPr>
              <w:t>Università di Torin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Scuola di Dottorato in Scienze Umane e Soci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ottorato di Ricerca in Economia “Vilfredo Pareto”</w:t>
            </w:r>
          </w:p>
        </w:tc>
      </w:tr>
      <w:tr>
        <w:trPr/>
        <w:tc>
          <w:tcPr>
            <w:tcW w:w="27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FREDO PARETO PHD IN ECONOMIC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xpression of Interest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ycle 37 (enrolment in September 2021)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Surname: _________________________________      </w:t>
      </w:r>
      <w:r>
        <w:rPr>
          <w:lang w:val="en-GB"/>
        </w:rPr>
        <w:t>First Name: 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ity and country of birth: _______________________Date of birth_____________ (DD/MM/Y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itizenship: __________________________________________________________Gender: M   F 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Street and number 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Postcode _______________ City ______________ Country________________________________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elephone: ___________________________ Mobile: ____________________________________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E-mail: _________________________________________________________________________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egree in: __________________________________University of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n (DD/MM/YY):________________________or expected on DD/MM/YY):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inal mark (or GPA):__________________________________________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m applying for a place with: full scholarship (4 years) / no scholarship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am interested in the following curriculum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CON (Economic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COM (Economics &amp; Complexit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EFS (Theoretical Economics, Finance and Statistics)     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Given my research interests, I think that a potential supervisor for my thesis could be (indicate one or more names of the teaching committee: </w:t>
      </w:r>
      <w:hyperlink r:id="rId3">
        <w:r>
          <w:rPr>
            <w:rStyle w:val="InternetLink"/>
            <w:color w:val="0000FF"/>
            <w:u w:val="single"/>
            <w:lang w:val="en-US"/>
          </w:rPr>
          <w:t>https://www.phdpareto.carloalberto.org/phd-faculty/</w:t>
        </w:r>
      </w:hyperlink>
      <w:r>
        <w:rPr>
          <w:lang w:val="en-GB"/>
        </w:rPr>
        <w:t>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____________________________________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_____________________________________      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ow did you come to know about our PhD program and the call? ___________________________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lang w:val="en-GB"/>
        </w:rPr>
        <w:t xml:space="preserve">Please send this form, together with the following documents, to </w:t>
      </w:r>
      <w:hyperlink r:id="rId4">
        <w:r>
          <w:rPr>
            <w:rStyle w:val="InternetLink"/>
            <w:lang w:val="en-GB"/>
          </w:rPr>
          <w:t>vpde.unito@carloalberto.org</w:t>
        </w:r>
      </w:hyperlink>
      <w:r>
        <w:rPr>
          <w:lang w:val="en-GB"/>
        </w:rPr>
        <w:t>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- an updated cv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- at least 2 letters of references</w:t>
      </w:r>
    </w:p>
    <w:p>
      <w:pPr>
        <w:pStyle w:val="Normal"/>
        <w:spacing w:lineRule="auto" w:line="276"/>
        <w:rPr/>
      </w:pPr>
      <w:r>
        <w:rPr>
          <w:lang w:val="en-GB"/>
        </w:rPr>
        <w:t xml:space="preserve">- a 3-5 pages research project that (broadly) falls in one of the topics indicated on the website </w:t>
      </w:r>
      <w:hyperlink r:id="rId5">
        <w:r>
          <w:rPr>
            <w:rStyle w:val="InternetLink"/>
            <w:color w:val="0000FF"/>
            <w:u w:val="single"/>
            <w:lang w:val="en-US"/>
          </w:rPr>
          <w:t>https://www.phdpareto.carloalberto.org/</w:t>
        </w:r>
      </w:hyperlink>
      <w:r>
        <w:rPr>
          <w:lang w:val="en-GB"/>
        </w:rPr>
        <w:t xml:space="preserve"> (section “apply”).</w:t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ttp://www.sde.unito.it</w:t>
            </w:r>
          </w:hyperlink>
        </w:p>
      </w:tc>
      <w:tc>
        <w:tcPr>
          <w:tcW w:w="3259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hdpareto.carloalberto.org/phd-faculty/" TargetMode="External"/><Relationship Id="rId4" Type="http://schemas.openxmlformats.org/officeDocument/2006/relationships/hyperlink" Target="mailto:vpde.unito@carloalberto.org" TargetMode="External"/><Relationship Id="rId5" Type="http://schemas.openxmlformats.org/officeDocument/2006/relationships/hyperlink" Target="https://www.phdpareto.carloalberto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e.uni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4:00Z</dcterms:created>
  <dc:creator>LUCIO</dc:creator>
  <dc:description/>
  <cp:keywords/>
  <dc:language>en-US</dc:language>
  <cp:lastModifiedBy>Andrea</cp:lastModifiedBy>
  <cp:lastPrinted>2010-12-20T13:14:00Z</cp:lastPrinted>
  <dcterms:modified xsi:type="dcterms:W3CDTF">2021-01-31T17:18:00Z</dcterms:modified>
  <cp:revision>3</cp:revision>
  <dc:subject/>
  <dc:title> </dc:title>
</cp:coreProperties>
</file>